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г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еляк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ш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деди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ла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тах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у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ф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иул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етд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у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гал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р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ертди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ич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ична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е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му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ян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з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д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я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де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цеб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ты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ге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ч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дух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товна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астей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пио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и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ч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нг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лио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и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ц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ю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чечек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жетд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сла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л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ш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за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ы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д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фулл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т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ц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р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няк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ична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6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к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в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п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б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р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б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це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ндопуло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ж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яш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се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азимо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жак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27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>
          <w:trHeight w:val="33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1:00Z</dcterms:created>
  <dc:creator>SamLab.ws</dc:creator>
  <dc:description/>
  <cp:keywords/>
  <dc:language>en-US</dc:language>
  <cp:lastModifiedBy>mash1</cp:lastModifiedBy>
  <cp:lastPrinted>2012-12-07T18:44:00Z</cp:lastPrinted>
  <dcterms:modified xsi:type="dcterms:W3CDTF">2012-12-12T05:47:00Z</dcterms:modified>
  <cp:revision>9</cp:revision>
  <dc:subject/>
  <dc:title>Проект</dc:title>
</cp:coreProperties>
</file>